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8325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55pt;margin-top:6.3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153181" r:id="rId2"/>
        </w:object>
      </w:r>
    </w:p>
    <w:p>
      <w:pPr>
        <w:pStyle w:val="Heading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ая стипендиальная программа В.Потанина </w:t>
      </w:r>
    </w:p>
    <w:p>
      <w:pPr>
        <w:pStyle w:val="Heading"/>
        <w:shd w:fill="FFFFFF" w:val="clear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2012-2013 учебный год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циональный исследовательский университет  «Высшая школа экономики»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писок студентов, победивших во втором этапе конкурсного отбора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Даты проведения конкурсного отбора 12-14 ноября 2012г.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0"/>
        <w:gridCol w:w="3600"/>
        <w:gridCol w:w="1800"/>
      </w:tblGrid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брикосов Ефим Алексеевич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чков Максим Сергее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тинов Антон Игоре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найдаров Даулет Ердено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шенникова Ирина Сергее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омаров Вадим Андрее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знес-информа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урина Виктория Евгенье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пилина Светлана Юрье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йник Виктория Валерье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ладная полит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ецкий Борис Константино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щепкина Ольга Сергее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фаилов Рувин Леонидо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кин Михаил Дмитрие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пус ВШЭ в Санкт-Петербур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инина Вероника Викторо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пус ВШЭ в Санкт-Петербур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 Кирилл Игоре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гин Андрей Георгие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балин Павел Григорье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иханцова Ольга Святославовна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инин Всеволод Олегови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пус ВШЭ в Нижнем Новгород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жанинова Александра Викторо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магистратур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5:00Z</dcterms:created>
  <dc:creator>fond2</dc:creator>
  <dc:description/>
  <cp:keywords/>
  <dc:language>en-US</dc:language>
  <cp:lastModifiedBy>User</cp:lastModifiedBy>
  <cp:lastPrinted>2012-02-29T00:15:00Z</cp:lastPrinted>
  <dcterms:modified xsi:type="dcterms:W3CDTF">2012-11-16T11:59:00Z</dcterms:modified>
  <cp:revision>4</cp:revision>
  <dc:subject/>
  <dc:title>Федеральная стипендиальная программа В</dc:title>
</cp:coreProperties>
</file>